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кументация о проведении открытого конкурса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3.202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3.20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3.202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4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09.01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 д. 60, каб. 416 в 10 час. 00 мин. (время московское) 10.01.2018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2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112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417"/>
        <w:gridCol w:w="1134"/>
        <w:gridCol w:w="993"/>
        <w:gridCol w:w="850"/>
        <w:gridCol w:w="1985"/>
      </w:tblGrid>
      <w:tr>
        <w:trPr>
          <w:trHeight w:val="7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расположения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начала осмо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сковское  время осмотров, ча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периоды осмотров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онч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круг Соломба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четверг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позднее, чем за 2 рабочих дня до даты окончания срока подачи заявок</w:t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круг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четверг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позднее, чем за 2 рабочих дня до даты окончания срока подачи заявок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круг Ломонос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четверг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позднее, чем за 2 рабочих дня до даты окончания срока подачи заявок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круг Сев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четверг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позднее, чем за 2 рабочих дня до даты окончания срока подачи заявок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ты за общедомовые нуж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платы за общедомовые нужды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,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2 (два) года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18"/>
      </w:tblGrid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гарина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инова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т № </w:t>
      </w:r>
      <w:r>
        <w:rPr/>
        <w:t>2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3118"/>
      </w:tblGrid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а Петр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а Петр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ума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ума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орп.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ума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орп.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м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м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ума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ьмое ма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вардей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вардей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.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вардей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рп.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вардей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вардей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вардей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вардей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де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абель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абель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абель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абель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абель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абель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абель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ч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ч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максан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корп.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мвай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мвай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мвай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мвай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мвай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3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3118"/>
      </w:tblGrid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корп.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яковского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корп.1</w:t>
            </w:r>
          </w:p>
        </w:tc>
      </w:tr>
      <w:tr>
        <w:trPr>
          <w:trHeight w:val="2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2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рала Кузнец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корп.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5</w:t>
      </w:r>
    </w:p>
    <w:tbl>
      <w:tblPr>
        <w:tblW w:w="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0"/>
        <w:gridCol w:w="2140"/>
      </w:tblGrid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зихинска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зихинска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зихинска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орп.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6</w:t>
      </w:r>
    </w:p>
    <w:tbl>
      <w:tblPr>
        <w:tblW w:w="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0"/>
        <w:gridCol w:w="2140"/>
      </w:tblGrid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корп.1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корп.4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иков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алина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алина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алин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ий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ейского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ий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и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а Усова 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орп.1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а Усова 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а Куликов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тина, 1-й проез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тина, 1-й проез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орп.1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мбарова-Лучинского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мбарова-Лучинского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алина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алина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Суфтин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рп.1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Суфтин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корп.1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ейского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ицкого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орп.1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дарского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ласская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корп.1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двинская (Котласская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(10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»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Readiris</dc:creator>
  <dc:description/>
  <cp:keywords/>
  <dc:language>en-US</dc:language>
  <cp:lastModifiedBy>Антонина Владимировна Никонова</cp:lastModifiedBy>
  <cp:lastPrinted>2017-11-27T11:51:00Z</cp:lastPrinted>
  <dcterms:modified xsi:type="dcterms:W3CDTF">2017-12-26T11:31:00Z</dcterms:modified>
  <cp:revision>11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